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76. Zakona o sportu (“Narodne novine”, broj 71/06, 150/08, 124/10, 124/11, 86/12, 94/13, 85/15, 19/16, 98/19, 47/20, 77/20 i 133/20) i članka 37. Statuta Grada Šibenika („Službeni glasnik Grada Šibenika“ broj 2/21), Gradsko vijeće Grada Šibenika na 7.  sjednici od  9. lipnja 2022. godine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izvršenju Programa javnih potreba </w:t>
      </w:r>
    </w:p>
    <w:p>
      <w:pPr>
        <w:pStyle w:val="Normal"/>
        <w:jc w:val="center"/>
        <w:rPr/>
      </w:pPr>
      <w:r>
        <w:rPr>
          <w:b/>
        </w:rPr>
        <w:t>u sportu Grada Šibenika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vaća se Izvješće o izvršenju Programa javnih potreba u sportu Grada Šibenika za 2021. godinu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stupa na snagu danom donošenja, a bit će objavljen u „Službenom glasniku Grada Šibenika.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20-01/22-01/01</w:t>
      </w:r>
    </w:p>
    <w:p>
      <w:pPr>
        <w:pStyle w:val="Normal"/>
        <w:rPr/>
      </w:pPr>
      <w:r>
        <w:rPr/>
        <w:t>URBROJ: 2182-1-05/1-22-2</w:t>
      </w:r>
    </w:p>
    <w:p>
      <w:pPr>
        <w:pStyle w:val="Normal"/>
        <w:rPr/>
      </w:pPr>
      <w:r>
        <w:rPr/>
        <w:t>Šibenik, 9. lipnja 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PREDSJEDNIK</w:t>
      </w:r>
    </w:p>
    <w:p>
      <w:pPr>
        <w:pStyle w:val="Normal"/>
        <w:ind w:left="5664" w:firstLine="708"/>
        <w:rPr/>
      </w:pPr>
      <w:r>
        <w:rPr/>
        <w:t>dr.sc.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76. Zakona o sportu (“Narodne novine”, broj 71/06, 150/08, 124/10, 124/11, 86/12, 94/13, 85/15, 19/16, 98/19, 47/20 i 77/20) i članka 53. Statuta Grada Šibenika („Službeni glasnik Grada Šibenika“ broj 2/21), gradonačelnik Grada Šibenika podnosi Gradskom vijeću Grada Šibenika sljedeć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VJEŠĆE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IZVRŠENJU PROGRAMA JAVNIH POTREBA U SPORT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1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javnih potreba u sportu Grada Šibenika za 2021. godinu (u daljnjem tekstu: Program) donijelo je Gradsko vijeće Grada Šibenika na 25. sjednici od 14. prosinca 2020. godine, Odluku o izmjenama Programa na 3. sjednici od 15. rujna 2021. godine, Odluku o II. izmjenama Programa na 5. sjednici od 14. prosinca 2021. godine,  a objavljeni su u “Službenom glasniku Grada Šibenika “, broj 12/20, 7/21 i 8/21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Program javnih potreba Grada Šibenika u sportu za 2021. godinu za koje su osigurana sredstva u Proračunu Grada Šibenika za 2021. godinu, izvršen je u programskim aktivnostima kako slijed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00"/>
        <w:gridCol w:w="1704"/>
        <w:gridCol w:w="1174"/>
      </w:tblGrid>
      <w:tr>
        <w:trPr/>
        <w:tc>
          <w:tcPr>
            <w:tcW w:w="4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AKTIVNOSTI PROGRAM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Planirana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sredstva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Ostvareno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ndeks(%) ostvarenja </w:t>
            </w:r>
          </w:p>
        </w:tc>
      </w:tr>
      <w:tr>
        <w:trPr>
          <w:trHeight w:val="518" w:hRule="atLeast"/>
        </w:trPr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Stipendiranje vrhunskih sportaša 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00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000,00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 Djelovanje sportskih udrug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0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20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 Opća i zdravstvena zaštita sportaš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- sportska ambulan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Djelovanje Zajednice sportova Grada Šibenika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 Održavanje i izgradnja sportskih objekat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154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030.550,47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,27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 Sportsko-rekreacijska zona Jamnjak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</w:t>
            </w:r>
            <w:r>
              <w:rPr>
                <w:rFonts w:cs="Arial Narrow" w:ascii="Arial Narrow" w:hAnsi="Arial Narrow"/>
              </w:rPr>
              <w:t>218.75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8,13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 Izgradnja teniskog centra na Šubićevcu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8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7.5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9,79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 Školske sportske aktivnost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 Ostali sportski  programi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.000,00</w:t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.000,00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,00%</w:t>
            </w:r>
          </w:p>
        </w:tc>
      </w:tr>
      <w:tr>
        <w:trPr/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UKUPNO: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307.000,00</w:t>
            </w:r>
          </w:p>
        </w:tc>
        <w:tc>
          <w:tcPr>
            <w:tcW w:w="17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121.800,47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8,71%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20-01/22-01/0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2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2. svibnja 202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Željko Burić, dr.med.,v.r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6:00Z</dcterms:created>
  <dc:creator>kor</dc:creator>
  <dc:description/>
  <cp:keywords/>
  <dc:language>en-US</dc:language>
  <cp:lastModifiedBy>Mira Vudrag Kulić</cp:lastModifiedBy>
  <cp:lastPrinted>2022-06-13T12:19:00Z</cp:lastPrinted>
  <dcterms:modified xsi:type="dcterms:W3CDTF">2022-06-14T07:42:00Z</dcterms:modified>
  <cp:revision>14</cp:revision>
  <dc:subject/>
  <dc:title/>
</cp:coreProperties>
</file>